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т  </w:t>
      </w:r>
      <w:r>
        <w:rPr>
          <w:u w:val="single"/>
        </w:rPr>
        <w:t>30.12.2016</w:t>
      </w:r>
      <w:r>
        <w:rPr/>
        <w:t xml:space="preserve"> № 23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еречня мест массового пребывания людей и объек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рриторий),  расположенных на территории города Кузнецка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уководствуясь статьей 28 Устава города Кузнец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ест массового пребывания людей и объектов (территорий), расположенных на территории города Кузнецка Пензенской област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подлежит 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возложить на   заместителя главы администрации города Кузнецка Малкина И.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  <w:t>Глава  администрации                                                                                                                     города Кузнецка                                                                           С.А. Златогорский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tabs>
          <w:tab w:val="clear" w:pos="720"/>
          <w:tab w:val="left" w:pos="7935" w:leader="none"/>
        </w:tabs>
        <w:jc w:val="right"/>
        <w:rPr>
          <w:sz w:val="28"/>
          <w:szCs w:val="28"/>
        </w:rPr>
      </w:pPr>
      <w:r>
        <w:rPr/>
        <w:t xml:space="preserve">от  </w:t>
      </w:r>
      <w:r>
        <w:rPr>
          <w:u w:val="single"/>
        </w:rPr>
        <w:t>30.12.2016</w:t>
      </w:r>
      <w:r>
        <w:rPr/>
        <w:t xml:space="preserve"> № 2317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                                                                                                                 мест массового пребывания людей и объек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ерриторий),  расположенных на территории города Кузнецка Пензен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2"/>
        <w:gridCol w:w="3528"/>
        <w:gridCol w:w="2304"/>
        <w:gridCol w:w="1646"/>
      </w:tblGrid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массового пребывания люде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/фактический адрес места массового пребывания люд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одновременно нахо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пребывания людей</w:t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узнецк,                           ул. Ленина, 1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нецкого райо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узнецк,                            ул. Комсомольская, 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ени В.И. Лен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узнец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ени                        В.И. Лен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узнец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Л.Н. Пастушкова</w:t>
      </w:r>
    </w:p>
    <w:sectPr>
      <w:type w:val="nextPage"/>
      <w:pgSz w:w="11906" w:h="16838"/>
      <w:pgMar w:left="1418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2:00Z</dcterms:created>
  <dc:creator>ism</dc:creator>
  <dc:description/>
  <cp:keywords/>
  <dc:language>en-US</dc:language>
  <cp:lastModifiedBy>Гамаюнова Екатерина</cp:lastModifiedBy>
  <cp:lastPrinted>2016-12-29T17:45:00Z</cp:lastPrinted>
  <dcterms:modified xsi:type="dcterms:W3CDTF">2016-12-30T14:57:00Z</dcterms:modified>
  <cp:revision>21</cp:revision>
  <dc:subject/>
  <dc:title>Российская Федерация</dc:title>
</cp:coreProperties>
</file>